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V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y friend thinks all your letters are made u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dn't believe that this would get published so please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ell him that they arent and publish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Yours I.Amad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ry but this letter is absolutely made up, so if youd lik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your letter in here, write to the following address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s, Tips, Games pokes, whatever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 Night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 P.Bram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 Wood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y Dur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 O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letters replied t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